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VITACIÓN A COTIZAR No. 009 DE 200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-180" w:hanging="0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:  $1.050.036.376,oo 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540"/>
        <w:gridCol w:w="720"/>
        <w:gridCol w:w="720"/>
        <w:gridCol w:w="540"/>
        <w:gridCol w:w="720"/>
        <w:gridCol w:w="720"/>
        <w:gridCol w:w="720"/>
        <w:gridCol w:w="540"/>
        <w:gridCol w:w="540"/>
        <w:gridCol w:w="540"/>
        <w:gridCol w:w="540"/>
        <w:gridCol w:w="900"/>
        <w:gridCol w:w="540"/>
        <w:gridCol w:w="720"/>
        <w:gridCol w:w="720"/>
        <w:gridCol w:w="900"/>
      </w:tblGrid>
      <w:tr>
        <w:trPr>
          <w:trHeight w:val="31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ARTA DE  PRESENTACION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.U.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FORMACION CONSORCIO  / UNION TEMP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OF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MISOS DE OPERACIÓN Y FUNCIONAMI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 DE SANCIONES IMPUESTAS / SUPERINTENDE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ES DE NO SANCIONES MINTRABAJ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OFE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GO  APORTE  PARAFISC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DE RESPONSABILIDAD CIVIL EXTRACONTRACT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 SANCIONES IMPUESTAS MIN PROTECCION TERRRITORIAL CAU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PIA CARBON CONSIGNAC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 CONTRALORIA  GENERAL DE LA REPUB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ECEDENTES DISCIPLINAR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8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VAGRO LIMITADA LTDA $1.050.036.376,oo</w:t>
            </w: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80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ab/>
        <w:tab/>
        <w:t>DAIRA CAICEDO CALVACHE</w:t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ab/>
        <w:tab/>
        <w:t>Técnico Administrativo</w:t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14:00Z</dcterms:created>
  <dc:creator>unicauca</dc:creator>
  <dc:description/>
  <cp:keywords/>
  <dc:language>en-US</dc:language>
  <cp:lastModifiedBy> unicauca</cp:lastModifiedBy>
  <cp:lastPrinted>2009-03-31T03:44:00Z</cp:lastPrinted>
  <dcterms:modified xsi:type="dcterms:W3CDTF">2009-04-01T20:14:00Z</dcterms:modified>
  <cp:revision>2</cp:revision>
  <dc:subject/>
  <dc:title>INVITACIÓN A COTIZAR NO</dc:title>
</cp:coreProperties>
</file>